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SUBMIT A GRANT APPLICATION TO THE TENNESSEE DIVISION OF FORESTRY AND, IF SELECTED FOR APPROVAL, ACCEPT A GRANT IN THE AMOUNT OF FOURTEEN THOUSAND, FIVE HUNDRED FORTY-FOUR DOLLARS ($14,544.00) RELATIVE TO THE URBAN AND COMMUNITY FORESTRY GRANT ASSISTANCE PROGRAM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Mayor be and is hereby authorized to submit a grant application to the Tennessee Division of Forestry and, if selected for approval, accept a grant in the amount of $14,544.00 relative to the Urban and Community Forestry Grant Assistance Progr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1:21:00Z</dcterms:created>
  <dc:creator>Cindy Couey</dc:creator>
  <dc:description/>
  <dc:language>en-US</dc:language>
  <cp:lastModifiedBy>Cindy Couey</cp:lastModifiedBy>
  <cp:lastPrinted>2001-03-28T17:22:00Z</cp:lastPrinted>
  <dcterms:modified xsi:type="dcterms:W3CDTF">2001-04-18T20:26:00Z</dcterms:modified>
  <cp:revision>4</cp:revision>
  <dc:subject/>
  <dc:title>RESOLUTION NO</dc:title>
</cp:coreProperties>
</file>